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Questionnair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Capacity-building workshop for Small Island Developing States to achieve Aichi Biodiversity Target 9 on Invasive Alien Specie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14 -15 June 2014 - Montreal, Canad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questionnaire and submit by fax to +1 (514) 288-6588 or e-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@cbd.i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later than </w:t>
      </w:r>
      <w:r>
        <w:rPr>
          <w:rFonts w:cs="Times New Roman" w:ascii="Times New Roman" w:hAnsi="Times New Roman"/>
          <w:b/>
          <w:sz w:val="24"/>
          <w:szCs w:val="24"/>
        </w:rPr>
        <w:t>30 Apr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r country’s priority species and pathways identified in the updated National Biodiversity Strategies and Actions Plans (NBSAP)?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does the updated NBSAP include pathway management plans?  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, please indicate the reas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contacted National Plant Protection Organizations (NPPOs) or academic institutions of your country to conduct Pest Risk Analysis or invasive species risk analysis to minimize the risk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please indicate the experts name and contact addres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, please indicate the reason why risk is not considered in the updating process of the NBSAP. 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contacted National Plant Protection Organizations (NPPOs) to apply phytosanitary measures on imports to your country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does the updated NBSAP contain the measures to be in place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, please indicate why an NPPO was not involved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developed a national plan for eradication of invasive alien species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indicate the species name to be eradicated by when and explain the rationale for such project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no, please indicate why eradication will not take place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country have existing funded projects to achieve Aichi Biodiversity Target 9 on Invasive Alien Species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indicate who the donors of these projects are.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country currently developing proposals to achieve Aichi Biodiversity Target 9 on Invasive Alien Species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please explain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bd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39:00Z</dcterms:created>
  <dc:creator>Administrator</dc:creator>
  <dc:description/>
  <cp:keywords/>
  <dc:language>en-US</dc:language>
  <cp:lastModifiedBy>Administrator</cp:lastModifiedBy>
  <dcterms:modified xsi:type="dcterms:W3CDTF">2014-03-06T20:30:00Z</dcterms:modified>
  <cp:revision>4</cp:revision>
  <dc:subject/>
  <dc:title/>
</cp:coreProperties>
</file>